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962"/>
      </w:tblGrid>
      <w:tr>
        <w:trPr/>
        <w:tc>
          <w:tcPr>
            <w:tcW w:w="10206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дпрограмме «Укреп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й базы                                                                       архивного отдел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ский район на 2015 г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, 2024 год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еречень основных мероприятий муниципальной подпрограммы </w:t>
      </w:r>
      <w:r>
        <w:rPr>
          <w:b/>
          <w:bCs/>
          <w:color w:val="000000"/>
        </w:rPr>
        <w:t>«Укреп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й базы архивного отдела админист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Северский район 2015 год, 2020, 2024 год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8"/>
        <w:gridCol w:w="1560"/>
        <w:gridCol w:w="1134"/>
        <w:gridCol w:w="992"/>
        <w:gridCol w:w="850"/>
        <w:gridCol w:w="828"/>
        <w:gridCol w:w="2853"/>
        <w:gridCol w:w="2979"/>
        <w:gridCol w:w="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284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мероприятий, ответст-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архивного отдела и обеспечение нормативных требований хранения архив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архивных документов, повышение эффективности и качества услуг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еющегося и вновь выделенных помещений архивохранилища и обеспе-чение нормативных требований хране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груженности архивохранилища, обеспечение норматив-ных требований хране-ния, использования и учета документов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азчик, главный распорядитель бюджетных средств: администрация</w:t>
            </w:r>
            <w:r>
              <w:rPr>
                <w:rStyle w:val="1"/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муниципального</w:t>
            </w:r>
            <w:r>
              <w:rPr>
                <w:rStyle w:val="1"/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бразо-вания</w:t>
            </w:r>
            <w:r>
              <w:rPr>
                <w:rStyle w:val="1"/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 xml:space="preserve">Северский </w:t>
            </w:r>
            <w:r>
              <w:rPr>
                <w:rStyle w:val="1"/>
                <w:rFonts w:cs="Bauhaus 93" w:ascii="Bauhaus 93" w:hAnsi="Bauhaus 93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айон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архивный отде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851" w:right="720" w:gutter="0" w:header="720" w:top="1701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8"/>
        <w:gridCol w:w="1560"/>
        <w:gridCol w:w="992"/>
        <w:gridCol w:w="992"/>
        <w:gridCol w:w="850"/>
        <w:gridCol w:w="851"/>
        <w:gridCol w:w="2835"/>
        <w:gridCol w:w="298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; приобретение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, приобретение мебели, компьютерной техники, оргтехники, фототех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ых требований хранения, использования и учета документов</w:t>
            </w:r>
          </w:p>
        </w:tc>
        <w:tc>
          <w:tcPr>
            <w:tcW w:w="2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Заказчик, главный распорядитель бюджетных средств: администрация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муниципального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образования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 xml:space="preserve">Северский 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район;</w:t>
            </w:r>
          </w:p>
          <w:p>
            <w:pPr>
              <w:pStyle w:val="Style20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архивный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4"/>
                <w:szCs w:val="24"/>
              </w:rPr>
              <w:t>отдел</w:t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ических стеллажей для хранения архивных документов и архивных короб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ых требований хранения, использования и учета документов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Заказчик, главный распорядитель бюджетных средств: администрация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муниципального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образования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 xml:space="preserve">Северский </w:t>
            </w:r>
            <w:r>
              <w:rPr>
                <w:rStyle w:val="1"/>
                <w:rFonts w:cs="Bauhaus 93" w:ascii="Bauhaus 93" w:hAnsi="Bauhaus 93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район;</w:t>
            </w:r>
          </w:p>
          <w:p>
            <w:pPr>
              <w:pStyle w:val="Style20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архив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дел</w:t>
            </w:r>
          </w:p>
        </w:tc>
      </w:tr>
      <w:tr>
        <w:trPr>
          <w:trHeight w:val="2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textAlignment w:val="auto"/>
        <w:rPr>
          <w:kern w:val="2"/>
        </w:rPr>
      </w:pPr>
      <w:r>
        <w:rPr>
          <w:kern w:val="2"/>
        </w:rPr>
        <w:t>Начальник архивного отдела</w:t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  М.Н.Чернов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851" w:right="720" w:gutter="0" w:header="720" w:top="1337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рижатый влево"/>
    <w:basedOn w:val="Normal"/>
    <w:qFormat/>
    <w:pPr>
      <w:suppressAutoHyphens w:val="tru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13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1:00Z</dcterms:created>
  <dc:creator>user78</dc:creator>
  <dc:description/>
  <cp:keywords/>
  <dc:language>en-US</dc:language>
  <cp:lastModifiedBy>Долецкая Анна Валерьевна</cp:lastModifiedBy>
  <cp:lastPrinted>2024-10-01T11:46:00Z</cp:lastPrinted>
  <dcterms:modified xsi:type="dcterms:W3CDTF">2024-10-01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